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qfnL4jTYqOUbO5syMdw7gG2kg2C6XScaAGderUjZ41Y", "doc_id": "1qfnL4jTYqOUbO5syMdw7gG2kg2C6XScaAGderUjZ41Y", "email": "lucian.david.mcowan.green@gmail.com", "resource_id": "document:1qfnL4jTYqOUbO5syMdw7gG2kg2C6XScaAGderUjZ41Y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